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60"/>
        <w:contextualSpacing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Angelito” o Ángel Ramírez Ballesteros representa para muchos bailadores la figura artística más importante en cuanto a cantantes o compositores se refiere en el ámbito musical peruano. 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Nació el 24 de mayo de 1982 en Lima – Perú y vivió desde muy pequeño en Barrios Altos,  un populoso y humilde barrio de Lima;  cuna de exitosos artistas y deportistas.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Desde niño luchó constantemente por alcanzar su gran sueño de ser cantante y compositor. Y este objetivo le llevó a emprender un largo y nutrido camino hacía el estrellato.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Empezó su carrera artística como vocalista y miembro fundador de “Los Trabucos de la Salsa”, orquesta emblemática de su barrio natal.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Posteriormente, gracias a su talento para la improvisación participó en el proyecto D’ Farándula, agrupación musical conformada por una interesante generación de músicos cubanos y peruanos que durante sus años en vigencia fueron considerados como uno de los más importantes piquetes de la escena local. 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Además, compartió escenario con destacados intérpretes y agrupaciones que fueron piezas claves para la historia de la música cubana en Perú; entre las que destacan, A1-banda y Mayimbe.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En Mayimbe fue miembro fundador y alcanzó el reconocimiento del público a nivel mundial por su talento en la improvisación y la pasión que emitía en el escenario hacia el bailador. 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Durante este periodo Angelito interpretó 5 de los 9 temas del disco “De la Habana a Perú”, el mismo que, le permitió llevar su talento a diversos países de Sudamérica, Europa y en los Estados Unidos.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En 2013, tras su salida de la orquesta, decidió iniciar una nueva etapa junto a su gran amigo y actual manager Renzo Rey, esta vez como dueño de su propio destino o llámese “de su propio tren”. Es así que nace la orquesta Angelito Ramirez y su Tren Bala.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El objetivo principal de este grupo musical consiste en llevar su talento hacia el mundo por intermedio de sus composiciones e interpretaciones. 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Por ello tras un exhaustivo trabajo logístico, logró conformar un excelente grupo humano para la realización de su primera producción denominada “Mi Historia”, trabajo que resume aquellos pasajes y vivencias del artista como músico, hijo, padre y amigo.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Bajo la dirección musical de Martín Villanueva “Tripio”, el disco “Mi historia” contará con 10 sabrosos temas, 9 de ellos compuestos por este emblemático artista peruano. 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Sin duda alguna este disco es uno de los más esperados por los fanáticos y bailadores alrededor del mundo del swing de Angelito Ramírez. </w:t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exact" w:line="240" w:before="0" w:after="160"/>
        <w:contextualSpacing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39:00Z</dcterms:created>
  <dc:creator>Renzo</dc:creator>
  <dc:description/>
  <cp:keywords/>
  <dc:language>en-US</dc:language>
  <cp:lastModifiedBy>Renzo</cp:lastModifiedBy>
  <dcterms:modified xsi:type="dcterms:W3CDTF">2016-03-29T18:07:00Z</dcterms:modified>
  <cp:revision>4</cp:revision>
  <dc:subject/>
  <dc:title/>
</cp:coreProperties>
</file>